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LEASEHOLD - LOAN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s in Section 6 of this endorsement; and the Exclusions from Coverage, the Exceptions from Coverage contained in Schedule B, and the Conditions in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Constituent Parcel” means one of the parcels of Land described in Schedule A that together constitute one integrated projec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Evicted” or “Eviction” means (a) the lawful deprivation, in whole or in part, of the right of possession insured by this policy, contrary to the terms of any Lease or (b) the lawful prevention of the use of the Land or any Electricity Facility or Severable Improvement for the purposes permitted by the Lease, in either case as a result of a matter covered by this polic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Lease” means each lease described in Schedule A.</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Leasehold Estate” means the right of possession granted in the Lease for the Lease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Lease Term” means the duration of the Leasehold Estate, as set forth in the Lease, including any renewal or extended term if a valid option to renew or extend is contained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Plans” means the survey, site and elevation plans or other depictions or drawings prepared by</w:t>
      </w:r>
    </w:p>
    <w:p>
      <w:pPr>
        <w:pStyle w:val="Normal"/>
        <w:shd w:fill="FFFFFF" w:val="clear"/>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ert name of architect or engineer)  dated ____, last revised ________ ,designated as  (insert name of project or project number)  consisting of ___sheets.</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h.  “Remaining Term” means the portion of the Lease Term remaining after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i.  ”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j.  “Tenant” means the tenant under the Lease  and, after acquisition of all or any part of the Title in accordance with the provisions of Section 2 of the Conditions of the policy, the Insured Claima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3.  Valuation of Title as an Integrated Projec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f in computing loss or damage it becomes necessary to value the Title, or any portion of it, as the result of an Eviction, then, as to that portion of the Land from which the Tenant is Evicted, that value shall consist of (i) the value of (A) the Leasehold Estate  for the Remaining Term,  (B) any Electricity Facility existing on the date of the Eviction, and, if applicable, (ii) any reduction in value of another insured Lease as computed in Section 3(b) below.</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A computation of loss or damage resulting from an Eviction affecting any Constituent Parcel shall include loss or damage to the integrated project caused by the covered matter affecting the Constituent Parcel from which the Insured is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Insured Claimant shall have the right to have the Leasehold Estate and any Electricity Facility affected by a defect insured against by the policy valued either as a whole or separately.  In either event, this determination of value shall take into account any rent no longer required to be paid for the Remaining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4.  Valuation of Severable Improvement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The policy does not insure against loss or damage (and the Company will not pay any costs, attorneys’ fees or expenses) relating to: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  the attachment, perfection or priority of any security interest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  the vesting or ownership of title to or rights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i.  any defect in or lien or encumbrance on the title to any Severable Improvement; or</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v.  the determination of whether any specific property is real or personal in natur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5.  Additional items of loss covered by this endorseme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If the Insured acquires all or any part of the Title in accordance with the provisions of Section 2 of the Conditions of the policy and thereafter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i) of the Conditions: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Rent or damages for use and occupancy of the Land prior to the Eviction that the Insured as owner of the Leasehold Estate may be obligated to pay to any person having paramount title to that of the lessor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amount of rent or damages that, by the terms of the Lease , the Insured must continue to pay to the lessor  after Eviction with respect to the portion of the Leasehold Estate  from which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fair market value, at the time of the Eviction, of the estate or interest of the Insured in any lease or sublease specifically permitted by the Lease and made by the Tenant as lessor of all or part of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Damages caused by the Eviction that the Insured is obligated to pay to lessees or sublessees on account of the breach of any lease or sublease specifically permitted by the Lease and made by the Tenant as lessor of all or part of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The reasonable cost to obtain land use, zoning, building and occupancy permits, architectural and engineering services and environmental testing and reviews for a replacement leasehold reasonably equivalent to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6.  This endorsement does not insure against loss, damage or costs of remediation (and the Company will not pay costs, attorneys' fees, or expenses) resulting from environmental damage or contamination.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36.306v12</w:t>
      <w:tab/>
      <w:t>ALTA 36.3-06 Energy Project - Leasehold – Loan</w:t>
    </w:r>
  </w:p>
  <w:p>
    <w:pPr>
      <w:pStyle w:val="Normal"/>
      <w:tabs>
        <w:tab w:val="clear" w:pos="720"/>
        <w:tab w:val="right" w:pos="9360" w:leader="none"/>
      </w:tabs>
      <w:rPr>
        <w:rFonts w:ascii="Arial" w:hAnsi="Arial" w:cs="Arial"/>
        <w:b/>
        <w:b/>
        <w:bCs/>
        <w:sz w:val="16"/>
        <w:szCs w:val="16"/>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b/>
        <w:bCs/>
        <w:sz w:val="16"/>
        <w:szCs w:val="16"/>
        <w:lang w:val="en-US" w:eastAsia="en-US"/>
      </w:rPr>
      <w:t xml:space="preserve"> of 3</w:t>
    </w:r>
    <w:r>
      <w:rPr>
        <w:rFonts w:cs="Arial" w:ascii="Arial" w:hAnsi="Arial"/>
        <w:b/>
        <w:bCs/>
        <w:sz w:val="16"/>
        <w:szCs w:val="16"/>
      </w:rPr>
      <w:tab/>
      <w:t>04-02-12</w:t>
    </w:r>
  </w:p>
  <w:p>
    <w:pPr>
      <w:pStyle w:val="Normal"/>
      <w:tabs>
        <w:tab w:val="clear" w:pos="720"/>
        <w:tab w:val="right" w:pos="9360" w:leader="none"/>
      </w:tabs>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1:00Z</dcterms:created>
  <dc:creator>ALTA Forms Committee</dc:creator>
  <dc:description/>
  <dc:language>en-US</dc:language>
  <cp:lastModifiedBy>Debbie Thoms</cp:lastModifiedBy>
  <dcterms:modified xsi:type="dcterms:W3CDTF">2016-01-07T20:11:00Z</dcterms:modified>
  <cp:revision>2</cp:revision>
  <dc:subject/>
  <dc:title>Endorsement 34-06 (Identified Risk Coverage) 08-01-11</dc:title>
</cp:coreProperties>
</file>